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9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  <w:szCs w:val="19"/>
                <w:lang w:val="ca-ES"/>
              </w:rPr>
              <w:t>Memoritzar petites explicacions per escriure millor paraules o frases que hi poden estar relacionades. (Pàg. 132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piar frases fixant-se bé en les paraules que les formen. (Pàg. 134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i aplicar les denominacions dels parentius. (Pàg. 136, Act. 1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duir normes i regles a partir de la lectura d’un text en què es posen en evidència. (Pàg. 137, Act. 1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caràcter temporal que presenten les accions que fem. (Pàg. 138, Act. 16, 17 i 18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i explicar coses que ens alegren. (Pàg. 132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llocs als quals hem viatjat. (Pàg. 134, Act. 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scriure una postal a un amic o una amiga. (Pàg. 141, Act. 2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riure alguna cosa a partir de l’observació de la fotografia que se’ns en presenta. (Pàg. 131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les aplicacions d’una norma ortogràfica. (Pàg. 13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Saber interpretar la informació que ens transmet un calendari. (Pàg. 139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cordar quins aliments s’obtenen a partir d’uns altres. (Pàg. 139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esquemes a l’hora de redactar certes tipologies textuals. (Pàg. 140, Act. 2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enir presents maneres de socialitzar-nos que podem practicar a la natura. (Làmina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escobrir les característiques d’un text poètic. (Pàg. 13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Memorització d’una cançó. (Pàg. 137, Act. 15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24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9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Activitats  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poemes i entendre’l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0, 13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, 7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Emprar quan calga el signe d’admiració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2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57" w:right="5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passar regles d’ortografi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Escriure històries i continuar-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mp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 mb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prendre i recitar cançon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9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Reconéixer temps verbal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</w:t>
            </w:r>
          </w:p>
        </w:tc>
      </w:tr>
      <w:tr>
        <w:trPr>
          <w:trHeight w:val="56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riure postals a amic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0, 14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,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ge">
                  <wp:posOffset>-68707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Llegir un text poètic, entendre’l i valorar-lo com a t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Escriure el signe d’admiració en aquells contextos que n’hagen de du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tinuar històries amb els elements que hi vagen bé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éixer i escriure els noms de professions, i identificar les faenes que fa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néixer els grups </w:t>
            </w:r>
            <w:r>
              <w:rPr>
                <w:b/>
                <w:bCs/>
                <w:sz w:val="19"/>
                <w:lang w:val="ca-ES"/>
              </w:rPr>
              <w:t xml:space="preserve">mp </w:t>
            </w:r>
            <w:r>
              <w:rPr>
                <w:bCs/>
                <w:sz w:val="19"/>
                <w:lang w:val="ca-ES"/>
              </w:rPr>
              <w:t>i</w:t>
            </w:r>
            <w:r>
              <w:rPr>
                <w:b/>
                <w:bCs/>
                <w:sz w:val="19"/>
                <w:lang w:val="ca-ES"/>
              </w:rPr>
              <w:t xml:space="preserve"> mb</w:t>
            </w:r>
            <w:r>
              <w:rPr>
                <w:sz w:val="19"/>
                <w:lang w:val="ca-ES"/>
              </w:rPr>
              <w:t xml:space="preserve"> i escriure’ls correct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éixer els temps verbals i emprar-los correctament segons el 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éixer l’estructura d’una carta i els continguts que hi podem transmet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Identificar fórmules de salutació i comiat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lang w:val="ca-ES"/>
              </w:rPr>
            </w:pPr>
            <w:r>
              <w:rPr>
                <w:rFonts w:cs="Arial" w:ascii="Arial" w:hAnsi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ció i 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a poesia i observació de les seues característiques, i identificació dels contingut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ció del llenguatge poètic com a instrument que ens permet de dur a terme una altra mena d’aproximació a la realitat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el signe d’admiració en una sèrie de frases.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Compleció d’un poema amb les lletres que hi falte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ntinuació d’una història amb les frases que hi vagen bé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Identificació en un text de paraules que porten els grups </w:t>
            </w:r>
            <w:r>
              <w:rPr>
                <w:b/>
                <w:bCs/>
                <w:sz w:val="19"/>
                <w:lang w:val="ca-ES"/>
              </w:rPr>
              <w:t xml:space="preserve">mp </w:t>
            </w:r>
            <w:r>
              <w:rPr>
                <w:bCs/>
                <w:sz w:val="19"/>
                <w:lang w:val="ca-ES"/>
              </w:rPr>
              <w:t>i</w:t>
            </w:r>
            <w:r>
              <w:rPr>
                <w:b/>
                <w:bCs/>
                <w:sz w:val="19"/>
                <w:lang w:val="ca-ES"/>
              </w:rPr>
              <w:t xml:space="preserve"> mb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s mots encreuats amb paraules representades en una sèrie d’il·lus-t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a taula amb verbs en passat, present i futur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e frases amb els verbs que hi vagen bé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l nom de coses que ens alegre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memorització d’una cançó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rdenació i compleció d’una postal, respectant-ne l’estructu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fórmules que serveixen per a saludar o acomiadar-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’una postal a un amic o a una amig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ció de la postal com a instrument que ens permet d’estar en contacte amb els altres des de la distànci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Identificació de les opcions correctes en relació amb l’escriptura de determinades grafi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pacing w:val="-4"/>
                <w:sz w:val="25"/>
                <w:lang w:val="ca-ES"/>
              </w:rPr>
            </w:pPr>
            <w:r>
              <w:rPr>
                <w:rFonts w:cs="Arial" w:ascii="Arial" w:hAnsi="Arial"/>
                <w:spacing w:val="-4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Observar si </w:t>
            </w:r>
            <w:r>
              <w:rPr>
                <w:rFonts w:cs="Arial"/>
                <w:sz w:val="19"/>
                <w:lang w:val="ca-ES"/>
              </w:rPr>
              <w:t>expliquen oralment tot el que es veu en una il·lustració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Observar si escriuen correctament el grup consonàntic </w:t>
            </w:r>
            <w:r>
              <w:rPr>
                <w:b/>
                <w:bCs/>
                <w:sz w:val="19"/>
                <w:lang w:val="ca-ES"/>
              </w:rPr>
              <w:t>mp</w:t>
            </w:r>
            <w:r>
              <w:rPr>
                <w:sz w:val="19"/>
                <w:lang w:val="ca-ES"/>
              </w:rPr>
              <w:t xml:space="preserve"> i </w:t>
            </w:r>
            <w:r>
              <w:rPr>
                <w:b/>
                <w:sz w:val="19"/>
                <w:lang w:val="ca-ES"/>
              </w:rPr>
              <w:t>mb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completen </w:t>
            </w:r>
            <w:r>
              <w:rPr>
                <w:rFonts w:cs="Arial"/>
                <w:sz w:val="19"/>
                <w:lang w:val="ca-ES"/>
              </w:rPr>
              <w:t>frases amb els signes d’admiració que hi falte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que </w:t>
            </w:r>
            <w:r>
              <w:rPr>
                <w:rFonts w:cs="Arial"/>
                <w:sz w:val="19"/>
                <w:lang w:val="ca-ES"/>
              </w:rPr>
              <w:t>coneixen els temps verbals i els empren segons el moment a què ens referim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Verificar que saben completar les bafarades d’una il·lustració, adequant-les a la situació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lang w:val="ca-ES"/>
              </w:rPr>
              <w:t>expliquen amb les paraules i les estructures adequades els indrets on han viatj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erificar que </w:t>
            </w:r>
            <w:r>
              <w:rPr>
                <w:rFonts w:cs="Arial"/>
                <w:sz w:val="19"/>
                <w:lang w:val="ca-ES"/>
              </w:rPr>
              <w:t>escriuen una postal respectant l’estructura que ha de presentar</w:t>
            </w:r>
            <w:r>
              <w:rPr>
                <w:sz w:val="19"/>
                <w:lang w:val="ca-ES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Animals del bosc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ca-ES"/>
            </w:rPr>
          </w:pPr>
          <w:r>
            <w:rPr>
              <w:rFonts w:cs="Arial" w:ascii="Arial" w:hAnsi="Arial"/>
              <w:b/>
              <w:color w:val="FFFFFF"/>
              <w:sz w:val="71"/>
              <w:lang w:val="ca-ES"/>
            </w:rPr>
            <w:t>9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ca-ES"/>
            </w:rPr>
          </w:pPr>
          <w:r>
            <w:rPr>
              <w:color w:val="FF0000"/>
              <w:lang w:val="ca-ES"/>
            </w:rPr>
            <w:t>Animals del bosc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36:00Z</dcterms:created>
  <dc:creator>.</dc:creator>
  <dc:description/>
  <dc:language>en-US</dc:language>
  <cp:lastModifiedBy>Didactic-2</cp:lastModifiedBy>
  <cp:lastPrinted>2005-11-30T16:13:00Z</cp:lastPrinted>
  <dcterms:modified xsi:type="dcterms:W3CDTF">2011-08-02T08:39:00Z</dcterms:modified>
  <cp:revision>4</cp:revision>
  <dc:subject/>
  <dc:title>PRESENTACIÓN</dc:title>
</cp:coreProperties>
</file>